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сентябр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2-4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убсидии на финансовое обеспечение затрат, связанных с организацией  деятельности по накоплению,  (в том числе раздельному накоплению) сбору, транспортированию, обработке, утилизации, обезвреживанию, захоронению  твердых коммунальных отходов на территории Северо-Енисейского района в части содержания полигонов твердых коммунальных от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стратегического бюджетного планирования Северо-Енисейского района, организации деятельности по сбору (в том числе по раздельному сбору), транспортированию, обработке, утилизации, обезвреживанию, захоронению  твердых коммунальных отходов на территории Северо-Енисейского района, обеспечения жизнедеятельности населения Северо-Енисейского района, относящегося к районам Крайнего Севера,  в соответствии с пунктом 14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 1 части 1 статьи 19  Федерального закона  от 26 июля 2006 года № 135-ФЗ «О защите конкуренции», статьей  8 Устава Северо-Енисейского  района,  руководствуясь статьей 24 Устава Северо-Енисейского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оставить на безвозмездной и безвозвратной основе субсидию на </w:t>
      </w:r>
      <w:r>
        <w:rPr>
          <w:bCs/>
          <w:sz w:val="28"/>
          <w:szCs w:val="28"/>
        </w:rPr>
        <w:t>финансовое обеспечение затрат, связанных с организ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 твердых коммунальных отходов на территории Северо-Енисейского района в части содержания полигонов твердых коммунальных отходов  (дале</w:t>
      </w:r>
      <w:r>
        <w:rPr>
          <w:sz w:val="28"/>
          <w:szCs w:val="28"/>
        </w:rPr>
        <w:t>е - субсидия):</w:t>
      </w:r>
    </w:p>
    <w:p>
      <w:pPr>
        <w:pStyle w:val="Normal"/>
        <w:tabs>
          <w:tab w:val="clear" w:pos="708"/>
          <w:tab w:val="left" w:pos="8505" w:leader="none"/>
        </w:tabs>
        <w:ind w:left="709" w:firstLine="707"/>
        <w:jc w:val="right"/>
        <w:rPr/>
      </w:pP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63"/>
        <w:gridCol w:w="1496"/>
        <w:gridCol w:w="1529"/>
        <w:gridCol w:w="1528"/>
        <w:gridCol w:w="155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, в котором предоставляется субсидия 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убсидия на финансовое обеспечение затрат, связанных  с организаци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деятельности по содержанию полигона твердых коммунальных отходов  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размер субсидии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Т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Ванга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Новая Калами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933 80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9 20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 76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37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1 245 16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6 3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 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 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29 911</w:t>
            </w:r>
          </w:p>
        </w:tc>
      </w:tr>
      <w:tr>
        <w:trPr>
          <w:trHeight w:val="3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0 3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 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 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5 06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тегории и (или) критерии отбора юридических лиц, индивидуальных предпринимателей, 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юридическим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 2019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в день опубликования в газете «Северо-Енисейский Вестник» и применяется с 01.01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      Е.А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Дата подписания «27» сентября 2018 года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2:00Z</dcterms:created>
  <dc:creator>Admin</dc:creator>
  <dc:description/>
  <cp:keywords/>
  <dc:language>en-US</dc:language>
  <cp:lastModifiedBy>MNU</cp:lastModifiedBy>
  <cp:lastPrinted>2017-09-19T18:21:00Z</cp:lastPrinted>
  <dcterms:modified xsi:type="dcterms:W3CDTF">2018-09-27T05:49:00Z</dcterms:modified>
  <cp:revision>5</cp:revision>
  <dc:subject/>
  <dc:title/>
</cp:coreProperties>
</file>